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23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Дата и время: 29 октября 2015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7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Браткеев В.М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едателя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Алтухова Т.А. - </w:t>
      </w:r>
      <w:r>
        <w:rPr>
          <w:b w:val="false"/>
          <w:bCs w:val="false"/>
          <w:sz w:val="24"/>
          <w:szCs w:val="24"/>
          <w:u w:val="none"/>
          <w:lang w:val="ru-RU"/>
        </w:rPr>
        <w:t>заместитель начальника управления экономической политики комитета ЖКХ и ТЭК Курской области (заместитель председателя лицензионной комиссии)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Нечаева Л.В.</w:t>
      </w:r>
      <w:r>
        <w:rPr>
          <w:b/>
          <w:bCs/>
          <w:i/>
          <w:iCs/>
          <w:sz w:val="24"/>
          <w:szCs w:val="24"/>
          <w:u w:val="none"/>
          <w:lang w:val="ru-RU"/>
        </w:rPr>
        <w:t xml:space="preserve"> -</w:t>
      </w:r>
      <w:r>
        <w:rPr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юрист-консультант по организации деятельности по управлению многоквартирными домами Курской региональной общественной организации по защите прав граждан «Народное ЖКХ»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Спицына А.О. - </w:t>
      </w:r>
      <w:r>
        <w:rPr>
          <w:b w:val="false"/>
          <w:bCs w:val="false"/>
          <w:sz w:val="24"/>
          <w:szCs w:val="24"/>
          <w:u w:val="none"/>
          <w:lang w:val="ru-RU"/>
        </w:rPr>
        <w:t>заведующая кафедрой гражданско-правовых и уголовно-правовых дисциплин Академии госслужбы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Иванов Д.В. — </w:t>
      </w:r>
      <w:r>
        <w:rPr>
          <w:b w:val="false"/>
          <w:bCs w:val="false"/>
          <w:sz w:val="24"/>
          <w:szCs w:val="24"/>
          <w:u w:val="none"/>
          <w:lang w:val="ru-RU"/>
        </w:rPr>
        <w:t>ведущий специалист первого разряда отдела правовой, финансовой и организационной работы комитета по тарифам и ценам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Мотрук А.Н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тавитель Некоммерческого Партнерства «Национальный Жилищный Конгресс»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 xml:space="preserve">1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О рассмотрении обращения государственной жилищной инспекции Курской области в отношении Общества с ограниченной ответственностью УПРАВЛЯЮЩАЯ КОМПАНИЯ СПЕЦСТРОЙ»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перв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 лицензионной комиссии Нечаева Л.В., Мотрук А.Н.</w:t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 w:val="false"/>
          <w:bCs w:val="false"/>
          <w:sz w:val="24"/>
          <w:szCs w:val="29"/>
          <w:u w:val="none"/>
          <w:lang w:val="ru-RU"/>
        </w:rPr>
        <w:t>Рассмотрев обращение государственной жилищной инспекции Курской области (далее - ГЖИ)  от 26 сентября 2015 года № 07.3 07-03\617, выслушав мнение членов лицензионной комисси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1. В   соответствии с пунктом 11 Положения о лицензировании предпринимательской деятельности по управлению многоквартирными домами, утвержденного постановлением Правительства Российской Федерации от 28.10.2014 г. № 1110 «О лицензировании предпринимательской деятельности по управлению многоквартирными домами», приостановление и возобновление действия лицензии на осуществление предпринимательской деятельности по управлению многоквартирными домами </w:t>
      </w:r>
      <w:r>
        <w:rPr>
          <w:b/>
          <w:bCs/>
          <w:i/>
          <w:iCs/>
          <w:sz w:val="24"/>
          <w:szCs w:val="29"/>
          <w:u w:val="none"/>
          <w:lang w:val="ru-RU"/>
        </w:rPr>
        <w:t>не осуществляется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2. В связи с сложившейся ситуацией в отношении исключения многоквартирного жилого дома из реестра лицензий Курской на основании вынесенных двух и более  постановлений Мирового судьи о признании виновным в совершении административного правонарушения, предусмотренного ч. 1 ст. 19.5 Кодекса РФ об административных правонарушениях, руководителя управляющей организации подвергнутого в виде административного штрафа (материалы дела были направлены управлением муниципального жилищного контроля г. Курска), рекомендовать члену Лицензионной комиссии Нечаевой Л.В. подготовить предложения в Минстрой России для внесения изменений в законодательство РФ по данному вопросу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/>
        <w:tab/>
        <w:tab/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7 голосов;           Против - 0 голосов;               Воздержались - 0.</w:t>
      </w:r>
    </w:p>
    <w:p>
      <w:pPr>
        <w:pStyle w:val="Normal"/>
        <w:ind w:left="10" w:right="0" w:hanging="360"/>
        <w:jc w:val="center"/>
        <w:rPr/>
      </w:pPr>
      <w:r>
        <w:rPr/>
      </w:r>
    </w:p>
    <w:p>
      <w:pPr>
        <w:pStyle w:val="Normal"/>
        <w:ind w:left="10" w:right="0" w:hanging="360"/>
        <w:jc w:val="both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>2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. </w:t>
      </w:r>
      <w:r>
        <w:rPr>
          <w:b w:val="false"/>
          <w:bCs w:val="false"/>
          <w:sz w:val="24"/>
          <w:szCs w:val="29"/>
          <w:u w:val="none"/>
          <w:lang w:val="ru-RU"/>
        </w:rPr>
        <w:t>Секретарю лицензионной комиссии Яковченко А.А., направить протокол и решения Лицензионной комиссии в срок до 30  октября  2015 года в государственную жилищную инспекцию Курской област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3</w:t>
      </w:r>
      <w:r>
        <w:rPr>
          <w:b/>
          <w:bCs/>
          <w:sz w:val="24"/>
          <w:szCs w:val="24"/>
          <w:u w:val="none"/>
          <w:lang w:val="ru-RU"/>
        </w:rPr>
        <w:t>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9"/>
          <w:u w:val="none"/>
          <w:lang w:val="ru-RU"/>
        </w:rPr>
        <w:t>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Председатель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В.М. Браткеев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Секретарь лицензионной комиссии                                                                       А.А. Яковченко  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lang w:val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5-10-29T14:32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